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center"/>
        <w:rPr>
          <w:sz w:val="24"/>
        </w:rPr>
      </w:pPr>
      <w:r>
        <w:rPr>
          <w:sz w:val="24"/>
        </w:rPr>
        <w:t xml:space="preserve">НОВОСИБИРСКИЙ ГОСУДАРСТВЕННЫЙ ТЕХНИЧЕСКИЙ УНИВЕРСИТЕТ </w:t>
      </w:r>
    </w:p>
    <w:p>
      <w:pPr>
        <w:pStyle w:val="Heading1"/>
        <w:spacing w:before="4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 Т В Е Р Ж Д А Ю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ый проректор НГ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ф._____________Г.И. Расторгуе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____2014 г.</w:t>
      </w:r>
    </w:p>
    <w:p>
      <w:pPr>
        <w:pStyle w:val="Normal"/>
        <w:spacing w:before="600" w:after="0"/>
        <w:ind w:firstLine="442"/>
        <w:jc w:val="center"/>
        <w:rPr>
          <w:b/>
          <w:b/>
          <w:sz w:val="32"/>
        </w:rPr>
      </w:pPr>
      <w:r>
        <w:rPr>
          <w:b/>
          <w:sz w:val="32"/>
        </w:rPr>
        <w:t>ПРАВИЛА</w:t>
      </w:r>
    </w:p>
    <w:p>
      <w:pPr>
        <w:pStyle w:val="Heading2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льзования электронно-библиотечной системой НГ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240" w:after="240"/>
        <w:ind w:left="0" w:firstLine="567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Настоящие Правила регламентируют порядок пользования Электронно-библиотечной системой Федерального государственного бюджетного образовательного учреждения высшего профессионального образования «Новосибирский государственный технический университет»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Электронно-библиотечная система Новосибирского государственного технического университета  (ЭБС НГТУ) – это информационная система, предназначенная для обеспечения преподавателей, сотрудников и  всех категорий обучающихся в НГТУ электронными материалами учебного, научного, учебно-методического и справочного характера в целях повышения эффективности организации научно-образовательного процесса, применения инновационных технологий в обучении, обеспечения доступности, сохранности и максимальной централизации хранения разработанных в университете электронных ресурсов,  а также лицензионных ресурсов сторонних ЭБС, интегрированных  в ЭБС НГТУ, на основании Соглашений о сотрудничеств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Доступ к  ресурсам ЭБС НГТУ регулируе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ами Российской Фед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>
          <w:sz w:val="24"/>
        </w:rPr>
      </w:pPr>
      <w:r>
        <w:rPr>
          <w:sz w:val="24"/>
        </w:rPr>
        <w:t>Постановлениями Прави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/>
      </w:pPr>
      <w:r>
        <w:rPr>
          <w:sz w:val="24"/>
        </w:rPr>
        <w:t>Приказами Министерства образования и науки Российской Феде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>
          <w:sz w:val="24"/>
        </w:rPr>
      </w:pPr>
      <w:r>
        <w:rPr>
          <w:sz w:val="24"/>
        </w:rPr>
        <w:t>Стандартами по информации, библиотечному и издательскому дел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>
          <w:sz w:val="24"/>
        </w:rPr>
      </w:pPr>
      <w:r>
        <w:rPr>
          <w:sz w:val="24"/>
        </w:rPr>
        <w:t>Нормативными документами НГ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>
          <w:b/>
          <w:b/>
          <w:sz w:val="24"/>
        </w:rPr>
      </w:pPr>
      <w:r>
        <w:rPr>
          <w:sz w:val="24"/>
        </w:rPr>
        <w:t>Трудовыми и авторскими договорами</w:t>
      </w:r>
      <w:r>
        <w:rPr>
          <w:b/>
          <w:sz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567" w:firstLine="284"/>
        <w:jc w:val="both"/>
        <w:rPr>
          <w:sz w:val="24"/>
        </w:rPr>
      </w:pPr>
      <w:r>
        <w:rPr>
          <w:sz w:val="24"/>
        </w:rPr>
        <w:t>Настоящими Правил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/>
        <w:t>Услуги, предоставляемые ЭБС НГТУ, рассматриваются, как средство получения информации в научных и образовательных целях с соблюдением авторских прав и не могут быть использованы  в коммерческих целях.</w:t>
      </w:r>
    </w:p>
    <w:p>
      <w:pPr>
        <w:pStyle w:val="TextBody"/>
        <w:tabs>
          <w:tab w:val="clear" w:pos="708"/>
          <w:tab w:val="left" w:pos="1134" w:leader="none"/>
          <w:tab w:val="left" w:pos="1645" w:leader="none"/>
        </w:tabs>
        <w:ind w:firstLine="567"/>
        <w:rPr/>
      </w:pPr>
      <w:r>
        <w:rPr/>
        <w:t>1.5. Настоящие Правила  определяют работу пользователей, их права, обязанности и ответственность за нарушение этих правил. Требования настоящих Правил являются обязательными для всех пользователей ЭБС НГ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240" w:after="240"/>
        <w:ind w:left="993" w:hanging="426"/>
        <w:rPr/>
      </w:pPr>
      <w:r>
        <w:rPr>
          <w:b/>
          <w:sz w:val="28"/>
        </w:rPr>
        <w:t>Функциональные возможности электронно-библиотечной системы  НГТУ</w:t>
      </w:r>
    </w:p>
    <w:p>
      <w:pPr>
        <w:pStyle w:val="TextBody"/>
        <w:numPr>
          <w:ilvl w:val="1"/>
          <w:numId w:val="3"/>
        </w:numPr>
        <w:ind w:left="1154" w:hanging="587"/>
        <w:rPr/>
      </w:pPr>
      <w:r>
        <w:rPr/>
        <w:t>ЭБС НГТУ дает пользователям возможность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иска по различным категориям ресурсов в каталоге ЭБС НГ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Формирования преподавателем списка электронных ресурсов в качестве рекомендуемых по  дисциплине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Размещения преподавателем авторских учебных и научных материалов, не прошедших процедуру официальной публикации в Издательстве НГ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лучения студентом в личном кабинете на портале НГТУ списка электронных ресурсов, рекомендуемых по дисциплине, с возможностью доступа к полным текстам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Оценки книгообеспеченности образовательной программы, дисциплины, цикла дисциплин в той части, которая представлена в ЭБС НГ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Оценки вклада каждого факультета, кафедры, преподавателя в наполнение фонда ЭБС НГ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Оценки использования ресурсов ЭБС НГТУ в учебном и научном процессе вуз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дготовки отчетов для аттестации университета, связанных с задачами ЭБС НГ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240" w:after="240"/>
        <w:ind w:left="0" w:firstLine="567"/>
        <w:rPr>
          <w:b/>
          <w:b/>
          <w:sz w:val="28"/>
        </w:rPr>
      </w:pPr>
      <w:r>
        <w:rPr>
          <w:b/>
          <w:sz w:val="28"/>
        </w:rPr>
        <w:t>Виды доступа к Электронно-библиотечной системе НГТУ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БС НГТУ доступна для пользователей 24 часа в сутки 7 дней в недел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ЭБС НГТУ является корпоративным ресурсом. Категория доступа к ресурсам  ЭБС НГТУ определяется на основании решения администрации университет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открытый (свободный) доступ для всех категорий пользователе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 регистрации (пароль, логин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Удаленный доступ к ресурсам ЭБС НГТУ предоставляется через сеть Интернет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с портала НГТ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с сайта научной библиотек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из электронного каталога  библиотек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из личного кабинета студента, аспиранта, преподавателя и сотрудни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оступ к библиографическим данным ЭБС НГТУ открытый (свободный) для всех категорий пользовател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Доступ к полнотекстовым ресурсам ЭБС НГТУ предоставляется только авторизованным пользователям (студентам, аспирантам, сотрудникам НГТУ, а также авторизованным пользователям из других вузов на основании соответствующих Соглашений о сотрудничестве) по логину и паролю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оступ ко всем полнотекстовым ресурсам ЭБС НГТУ обеспечивается с любого рабочего места, подключенного к сети Интернет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240"/>
        <w:ind w:left="0" w:firstLine="680"/>
        <w:rPr/>
      </w:pPr>
      <w:r>
        <w:rPr>
          <w:b/>
          <w:sz w:val="28"/>
          <w:szCs w:val="28"/>
        </w:rPr>
        <w:t>Права и обязанности пользовател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льзователи ЭБС НГТУ (студенты, аспиранты, профессорско-преподавательский состав, научные работники, сотрудники НГТУ, авторизованные пользователи из других вузов на основании соответствующих Соглашений о сотрудничестве) имеют право бесплатного доступа к ресурсам ЭБС НГ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се категории пользователей ЭБС НГТУ имеют прав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лучать полную информацию о составе фонда ЭБС НГТУ через электронный каталог ресурсов ЭБС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получать консультативную помощь от сотрудников библиотеки в поиске и выборе электронных источников информаци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торонние неавторизованные пользователи ЭБС НГТУ имеют право просмотра только библиографических описаний документов, входящих в состав ЭБС НГ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Пользователи обязаны соблюдать авторские права на ресурсы ЭБС НГТУ в соответствии с действующим законодательством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пользователь может использовать полученную копию только в научных и образовательных целях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пользователь не должен осуществлять коммерческое распространение полученной копии, т. е. тиражировать ее любыми способами, включая печатный и электронный документ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240"/>
        <w:ind w:left="0" w:firstLine="680"/>
        <w:rPr/>
      </w:pPr>
      <w:r>
        <w:rPr>
          <w:b/>
          <w:sz w:val="28"/>
          <w:szCs w:val="28"/>
        </w:rPr>
        <w:t>Порядок пользования ресурсами ЭБС НГТУ, находящимися в сети Интернет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иск в ЭБС НГТУ осуществляется во всей базе данных по различным параметрам: по фамилиям авторов, названиям документов, предметным рубрикам, ключевым словам, дате издания, кафедрам, другим структурным подразделениям университета. Результат поиска выводится на экран в виде библиографического списка документ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ля получения полных текстов из ЭБС НГТУ пользователь должен авторизоваться. Авторизация осуществляется по логину и паролю к корпоративным ресурсам (для сотрудников) или личному кабинету (для студентов и аспирантов). После авторизации пользователь получает доступ к электронным версиям документов, входящим в состав ЭБС НГ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Неавторизованным пользователям для просмотра и создания списков литературы доступны только библиографические описания документов, входящих в состав ЭБС НГ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 работе в ЭБС НГТУ пользователям доступна помощь:  ссылка на раздел «Инструкции по работе с ЭБС НГТУ», а также ссылка «Задать вопрос», по которой пользователям доступна «Виртуальная справочная служба» научной библиотеки НГТУ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40" w:after="24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пользователей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 работе с ресурсами в ЭБС НГТУ пользователи обязаны соблюдать правила пользования Электронно-библиотечной системой НГ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 нарушении авторских прав на ресурсы Электронно-библиотечной системы НГТУ пользователь несет ответственность в соответствии с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ЦИУ                                                                  В.М. Стасы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НМЦ                                                                  Е.А. Зим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ИПК                                                                   П.В. Яцк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ИДО                                                                    М.Э. Роя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НБ                                                                        В.Н. Удот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. декана ЮФ</w:t>
        <w:tab/>
        <w:tab/>
        <w:tab/>
        <w:tab/>
        <w:tab/>
        <w:tab/>
        <w:t>Е.А. Жуков</w:t>
      </w:r>
    </w:p>
    <w:p>
      <w:pPr>
        <w:pStyle w:val="3"/>
        <w:spacing w:before="240" w:after="120"/>
        <w:ind w:right="-57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spacing w:before="240" w:after="120"/>
        <w:ind w:right="-57" w:firstLine="72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1847"/>
    </w:tblGrid>
    <w:tr>
      <w:trPr>
        <w:trHeight w:val="997" w:hRule="atLeast"/>
      </w:trPr>
      <w:tc>
        <w:tcPr>
          <w:tcW w:w="7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072" w:leader="none"/>
            </w:tabs>
            <w:ind w:right="360" w:firstLine="44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сто хранения: 01.1; 01.2; 02; 05</w:t>
          </w:r>
        </w:p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ата разработки: 2011</w:t>
          </w:r>
        </w:p>
        <w:p>
          <w:pPr>
            <w:pStyle w:val="Footer"/>
            <w:ind w:left="2160" w:hanging="1720"/>
            <w:rPr>
              <w:b/>
              <w:b/>
              <w:sz w:val="28"/>
              <w:szCs w:val="28"/>
            </w:rPr>
          </w:pPr>
          <w:r>
            <w:rPr>
              <w:b/>
              <w:sz w:val="24"/>
              <w:szCs w:val="24"/>
            </w:rPr>
            <w:t>Разработчики: Удотова В.Н., Баздырева Т. В., Контарёва Е. Б.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дакция: 02</w:t>
          </w:r>
        </w:p>
        <w:p>
          <w:pPr>
            <w:pStyle w:val="Footer"/>
            <w:ind w:hanging="0"/>
            <w:rPr/>
          </w:pPr>
          <w:r>
            <w:rPr>
              <w:lang w:val="en-US"/>
            </w:rPr>
            <w:t>10</w:t>
          </w:r>
          <w:r>
            <w:rPr/>
            <w:t>.07.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675"/>
      <w:gridCol w:w="1705"/>
    </w:tblGrid>
    <w:tr>
      <w:trPr/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left" w:pos="2052" w:leader="none"/>
              <w:tab w:val="center" w:pos="4677" w:leader="none"/>
              <w:tab w:val="right" w:pos="9072" w:leader="none"/>
            </w:tabs>
            <w:snapToGrid w:val="false"/>
            <w:ind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38760</wp:posOffset>
                </wp:positionH>
                <wp:positionV relativeFrom="page">
                  <wp:posOffset>193675</wp:posOffset>
                </wp:positionV>
                <wp:extent cx="1117600" cy="934720"/>
                <wp:effectExtent l="0" t="0" r="0" b="0"/>
                <wp:wrapTight wrapText="bothSides">
                  <wp:wrapPolygon edited="0">
                    <wp:start x="-178" y="0"/>
                    <wp:lineTo x="-178" y="21374"/>
                    <wp:lineTo x="21600" y="21374"/>
                    <wp:lineTo x="21600" y="0"/>
                    <wp:lineTo x="-17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истема менеджмента качества</w:t>
          </w:r>
        </w:p>
        <w:p>
          <w:pPr>
            <w:pStyle w:val="Header"/>
            <w:spacing w:before="120" w:after="120"/>
            <w:ind w:hanging="249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авила</w:t>
          </w:r>
        </w:p>
        <w:p>
          <w:pPr>
            <w:pStyle w:val="Header"/>
            <w:ind w:hanging="252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авила пользования ЭБС НГТУ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b/>
              <w:sz w:val="28"/>
              <w:szCs w:val="28"/>
            </w:rPr>
            <w:t xml:space="preserve">СМК ПР </w:t>
          </w:r>
        </w:p>
        <w:p>
          <w:pPr>
            <w:pStyle w:val="Header"/>
            <w:ind w:hanging="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01-4/5-11</w:t>
          </w:r>
        </w:p>
      </w:tc>
    </w:tr>
    <w:tr>
      <w:trPr>
        <w:trHeight w:val="95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252" w:firstLine="44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first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ind w:left="-108" w:firstLine="360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1154"/>
        </w:tabs>
        <w:ind w:left="1154" w:hanging="794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8"/>
        </w:tabs>
        <w:ind w:left="1154" w:hanging="794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4"/>
        </w:tabs>
        <w:ind w:left="1154" w:hanging="794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5"/>
        </w:tabs>
        <w:ind w:left="1645" w:hanging="794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58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  <w:ind w:hanging="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8:00Z</dcterms:created>
  <dc:creator>siy</dc:creator>
  <dc:description/>
  <cp:keywords/>
  <dc:language>en-US</dc:language>
  <cp:lastModifiedBy>Афонина</cp:lastModifiedBy>
  <cp:lastPrinted>2011-03-30T15:10:00Z</cp:lastPrinted>
  <dcterms:modified xsi:type="dcterms:W3CDTF">2014-07-15T05:42:00Z</dcterms:modified>
  <cp:revision>18</cp:revision>
  <dc:subject/>
  <dc:title>НОВОСИБИРСКИЙ ГОСУДАРСТВЕННЫЙ ТЕХНИЧЕСКИЙ УНИВЕРСИТЕТ</dc:title>
</cp:coreProperties>
</file>